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 prohlašuji jako osoba oprávněná k jednání nebo zastupování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ebe jako fyzickou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ávnickou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ždého člena statutárního orgánu této právnick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 jsou naplněny základní předpoklady dle znění § 74, odst. 1, písm. a) zákona č. 134/2016 Sb., o zadávání veřejných zakázek (dále jen ZZVZ), neboť jsem se nedopustil a ani jsem nebyl stíhán nebo pravomocně odsouzen (týká se rovněž právnické osoby a každého člena statutárního orgánu této právnické osoby) za následující trestné činy, stanovené v příloze č. 3 ZZVZ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trestný čin obchodování s lidm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tyto trestné činy proti majetku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podvod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úvěrový podvod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dotační podvod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podílnictv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podílnictví z nedbalost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legalizace výnosů z trestné činnost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legalizace výnosů z trestné činnosti z nedbalost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tyto trestné činy hospodářské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zneužití informace a postavení v obchodním styku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sjednání výhody při zadání veřejné zakázky, při veřejné soutěži a veřejné dražbě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pletichy při zadání veřejné zakázky a při veřejné soutěž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pletichy při veřejné dražbě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poškození finančních zájmů Evropské unie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) trestné činy obecně nebezpečné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) trestné činy proti České republice, cizímu státu a mezinárodní organizac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) tyto trestné činy proti pořádku ve věcech veřejných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trestné činy proti výkonu pravomoci orgánu veřejné moci a úřední osoby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trestné činy úředních osob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úplatkářstv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jiná rušení činnosti orgánu veřejné moc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časně prohlašuji, že jsem si vědom důsledků, pokud by bylo prokázáno, že se toto prohlášení nezakládá na prav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:  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identifikační údaje právnické osoby: 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b/>
      <w:bCs/>
      <w:color w:val="07070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44" w:after="14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0:00Z</dcterms:created>
  <dc:creator>sedinova</dc:creator>
  <dc:description/>
  <dc:language>en-US</dc:language>
  <cp:lastModifiedBy>Schindler Jiří</cp:lastModifiedBy>
  <cp:lastPrinted>2016-11-16T11:10:00Z</cp:lastPrinted>
  <dcterms:modified xsi:type="dcterms:W3CDTF">2016-11-16T13:20:00Z</dcterms:modified>
  <cp:revision>2</cp:revision>
  <dc:subject/>
  <dc:title>Čestné prohlášení</dc:title>
</cp:coreProperties>
</file>